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Strict//EN" "//www.w3.org/TR/xhtml1/DTD/xhtml1-strict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 xml:lang="vi" lang="v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"//gfbands.com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canonical" href="//gfbands.com/img_data/files/5_%20Niem%20yet%20DS%20thi%20sinh%20du%20thi.doc" /&gt;&lt;link href="./img/icon.png" rel="shortcut icon" type="image/x-ic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365b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C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name" content="365b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C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description" content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image" content="//gfbands.com/img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ard" content="summary_large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site" content="@publishe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title" content="365b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C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description" content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reator" content="@autho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image:src" content="//gfbands.com/img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itle" content="365b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C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ype" content="artic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url" content="//gfbands.com/img_data/files/5_%20Niem%20yet%20DS%20thi%20sinh%20du%20thi.do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image" content="//gfbands.com/img/icon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description" conten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site_nam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./assets/js/jquery.min.js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./asset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./assets/js/owl.carousel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./assets/js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'#itemslider-tt').carousel({ interval: 3000 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'.carousel-indextt .item').each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itemToClone = $(thi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(var i=1;i&lt;4;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ToClone = itemToClone.nex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!itemToClone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ToClone = $(this).siblings(':fir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ToClone.children(':first-child').clo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.addClass("cloneditem-"+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.appendTo($(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jQuery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clickEven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'#myCarousel').carousel(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val:   40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).on('click', '.list-group li',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ckEvent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'.list-group li').removeClass('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this).addClass('active')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).on('slid.bs.carousel', function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!click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count = $('.list-group').children().length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current = $('.list-group li.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.removeClass('active').next().addClass('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id = parseInt(current.data('slide-to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count == 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('.list-group li').first().addClass('active')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Even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style-responsive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./assets/css/bootstrap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main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responsive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plug_mmenu.all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owl.carousel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font-awesome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/maxcdn.bootstrapcdn.com/font-awesome/4.2.0/css/font-awesome.min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'//fonts.googleapis.com/css?family=Roboto:300,400,500,700' rel='stylesheet' type=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'//fonts.googleapis.com/css?family=Open+Sans:400,300,400italic,600,600italic,700,700italic,800' rel='stylesheet' type=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'//fonts.googleapis.com/css?family=Montserrat:400,700' rel='stylesheet' type=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home blog"&gt;&lt;h1&gt;&lt;a href="http://www.gfbands.com/"&gt;365bet de - Nền tảng trực tuyến trang web chính thức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mm-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er id="header" class="fix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top-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l-xs-12 top-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support" style="float: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&gt; Email: &lt;a href="mailto:dhvh@hcmuc.gfbands.com"&gt;dhvh@hcmuc.gfbands.com&lt;/a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visible-xs logo_mobile"&gt; &lt;a href="//gfbands.com/"&gt;VHSO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top-hotline"&gt; Hotline: (028)38992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main-head hidden-sm hidden-x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main-menu fix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l-xs-12 col-md-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lag-img"&gt; &lt;div id="change_l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mg src="img/load.gif"  style="    display: none;  position: inherit;  width: auto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class="cur " onclick="change_language('vn'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img src="img/vn.jpg"&gt;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banner-header"&gt; &lt;a href=""&gt; &lt;img  class="img-banner"  src="../img_data/images/712012652231_logo_banner.png" alt="VHSO"&gt; 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v class="navbar navbar-default" role="navig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container-fluid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navbar-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utton type="button" class="navbar-toggle" data-toggle="collapse" data-target="#bs-example-navbar-collapse-1"&gt; &lt;span class="sr-only"&gt;Toggle navigation&lt;/span&gt; &lt;span class="icon-bar"&gt;&lt;/span&gt; &lt;span class="icon-bar"&gt;&lt;/span&gt; &lt;span class="icon-bar"&gt;&lt;/span&gt; 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collapse navbar-collapse" id="bs-example-navbar-collapse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nav navbar-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active"&gt;&lt;a href=""&gt;TRANG CHỦ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dropdow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 href="//gfbands.com/gioi-thieu/"class="dropdown-toggl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ỚI THIỆU                &lt;b class='caret'&gt;&lt;/b&gt;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&lt;li &gt; &lt;a  href="//gfbands.com/qua-trinh-hinh-thanh-va-phat-trie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Quá trình hình thành và phát triển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li &gt; &lt;a  href="//gfbands.com/tam-nhin-su-mang-van-hoa-muc-tieu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ầm Nhìn, sứ mạng, Văn hóa, Mục tiêu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&lt;li  &gt; &lt;a  href="//gfbands.com/so-do-co-cau-to-chuc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ơ đồ cơ cấu tổ chức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li  &gt; &lt;a  href="//gfbands.com/ba-cong-khai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a công khai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dropdow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 href="//gfbands.com/dao-tao/"class="dropdown-toggl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ĐÀO TẠO                &lt;b class='caret'&gt;&lt;/b&gt;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  &gt; &lt;a  href="//gfbands.com/chuong-trinh-dao-tao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ương trình đào tạo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li  &gt; &lt;a  href="//gfbands.com/chuan-dau-ra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uẩn đầu ra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dropdow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 href="//gfbands.com/hop-tac/"class="dropdown-toggl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ỢP TÁC                &lt;b class='caret'&gt;&lt;/b&gt;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  &gt; &lt;a  href="//gfbands.com/hop-tac-quoc-te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ợp tác quốc tế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li  &gt; &lt;a  href="//gfbands.com/hop-tac-trong-nuoc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ợp tác trong nước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dropdow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 href="//gfbands.com/nghien-cuu/"class="dropdown-toggl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GHIÊN CỨU                &lt;b class='caret'&gt;&lt;/b&gt;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  &gt; &lt;a  href="//gfbands.com/hoi-thao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ội thảo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li  &gt; &lt;a  href="//gfbands.com/de-tai-nghien-cuu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Đề tài nghiên cứu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li  &gt; &lt;a  href="//gfbands.com/nghien-cuu-khoa-hoc-cho-sinh-vien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ghiên cứu khoa học cho sinh viên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dropdow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 href="//gfbands.com/tin-tuc/"class="dropdown-toggl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N TỨC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dropdow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 href="//gfbands.com/lien-he/"class="dropdown-toggl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ÊN HỆ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utton class="navbar-toggle hidden-md hidden-lg" type="button" data-toggle="collapse" data-target="#bs-example-navbar-collapse-1"&gt; &lt;span class="icon-bar"&gt;&lt;/span&gt; &lt;span class="icon-bar"&gt;&lt;/span&gt; &lt;span class="icon-bar"&gt;&lt;/span&gt; 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blank hidde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&gt;window.location = "//gfbands.com/404/" 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